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66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b/>
          <w:color w:val="FF0066"/>
          <w:sz w:val="32"/>
          <w:szCs w:val="32"/>
          <w:u w:val="single"/>
        </w:rPr>
        <w:t>張正能量照片，震撼整個世界！</w:t>
      </w:r>
    </w:p>
    <w:p>
      <w:pPr>
        <w:pStyle w:val="Normal"/>
        <w:rPr>
          <w:rFonts w:ascii="宋体;SimSun" w:hAnsi="宋体;SimSun" w:cs="宋体;SimSun"/>
          <w:b/>
          <w:b/>
          <w:color w:val="FF0066"/>
          <w:sz w:val="24"/>
          <w:szCs w:val="32"/>
          <w:u w:val="single"/>
        </w:rPr>
      </w:pPr>
      <w:r>
        <w:rPr>
          <w:rFonts w:cs="宋体;SimSun" w:ascii="宋体;SimSun" w:hAnsi="宋体;SimSun"/>
          <w:b/>
          <w:color w:val="FF0066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3941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那些在生活裡，能夠給予我們的二十張正能量照片。看完，你會被深深震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平凡人的非凡勇氣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漢堡，船廠工人們在觀看納粹海軍訓練艦下水儀式。在向納粹致敬的人海中，只有這名男子拒絕舉手。此前，因為和一位猶太女人結婚，他已被判兩年苦力。二戰中失蹤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被宣佈死亡。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這張照片刊登時，一名女子認出這是她的父親，這個男人的名字叫</w:t>
      </w:r>
      <w:r>
        <w:rPr>
          <w:rFonts w:cs="宋体;SimSun" w:ascii="宋体;SimSun" w:hAnsi="宋体;SimSun"/>
          <w:sz w:val="24"/>
        </w:rPr>
        <w:t>August Landmess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0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狗狗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Schroep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患上了關節炎，只有在家附近的湖水擁抱下才能入睡。</w:t>
      </w:r>
      <w:r>
        <w:rPr>
          <w:rFonts w:cs="宋体;SimSun" w:ascii="宋体;SimSun" w:hAnsi="宋体;SimSun"/>
          <w:sz w:val="24"/>
        </w:rPr>
        <w:t xml:space="preserve">41 </w:t>
      </w:r>
      <w:r>
        <w:rPr>
          <w:rFonts w:ascii="宋体;SimSun" w:hAnsi="宋体;SimSun" w:cs="宋体;SimSun"/>
          <w:sz w:val="24"/>
        </w:rPr>
        <w:t>歲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John Unger </w:t>
      </w:r>
      <w:r>
        <w:rPr>
          <w:rFonts w:ascii="宋体;SimSun" w:hAnsi="宋体;SimSun" w:cs="宋体;SimSun"/>
          <w:sz w:val="24"/>
        </w:rPr>
        <w:t>每天選擇這樣的方式讓相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年的親人睡上一個好覺。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0" cy="438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一個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歲的小男孩在父親的葬禮上接過了國旗，父親在伊拉克戰爭中陣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次一看就鼻子酸。。。希望大家看到的是那孩子眼中的堅忍，而不僅是背後的戰爭故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77460" cy="664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一家人與自己熊熊燃燒的房子最後一張合影。</w:t>
      </w:r>
      <w:r>
        <w:rPr>
          <w:rFonts w:ascii="宋体;SimSun" w:hAnsi="宋体;SimSun" w:cs="宋体;SimSun"/>
          <w:sz w:val="24"/>
        </w:rPr>
        <w:t>失火時，全家人安全跑了出來，火勢太大，已經救不了。看到這樣的充滿正能量的笑容，生活中還會有負能量影響到你嗎？</w:t>
      </w: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255" cy="282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白俄羅斯的二戰老兵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Konstantin Pronin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，坐在高爾基公園的長凳上。</w:t>
      </w:r>
      <w:r>
        <w:rPr>
          <w:rFonts w:ascii="宋体;SimSun" w:hAnsi="宋体;SimSun" w:cs="宋体;SimSun"/>
          <w:sz w:val="24"/>
        </w:rPr>
        <w:t>二戰結束後的每一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他都和當年的戰友們相約來此聚會，終於，到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他在這裡坐了一整天，獨自一個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5065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李安握小金人路邊幸福吃漢堡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 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他一度想要放棄電影委曲求全改學計算機。而李安的妻子察覺到他的消沉；那一夜沉默後，第二天妻子上班前留一句話給李安：「安，要記得你心裡的夢想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前，寧波大學南天門教學樓前，奶奶推著嬰兒車裡的孫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後，孫子推著輪椅上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歲的奶奶：「南天門被繁枝茂葉擋住了，二十年匆匆別過，我們都長大了，您卻老了。」【流光容易把人拋】歲月蒼老了人兒，也濃厚了親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255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美國得克薩斯州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歲男童科迪•麥卡斯蘭生下來就先天殘疾，兩腿沒有脛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1865" cy="300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一位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歲的巴西拾荒女靠著從垃圾堆裡撿書看，考入了巴西最負盛名的學府。</w:t>
      </w:r>
      <w:r>
        <w:rPr>
          <w:rFonts w:ascii="宋体;SimSun" w:hAnsi="宋体;SimSun" w:cs="宋体;SimSun"/>
          <w:sz w:val="24"/>
        </w:rPr>
        <w:t>據稱，這名女子已是兩個孩子的母親。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歲時輟學，此後靠在街上撿垃圾勉強維持生計。該女子說：「當我得知被錄取時，我忍不住哭了出來。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5115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在俄羅斯與美國交界的蠻荒之地，氣候惡劣。食物不足時，白熊會向人類求助。</w:t>
      </w:r>
      <w:r>
        <w:rPr>
          <w:rFonts w:ascii="宋体;SimSun" w:hAnsi="宋体;SimSun" w:cs="宋体;SimSun"/>
          <w:sz w:val="24"/>
        </w:rPr>
        <w:t>圖為當地居民給飢餓的白熊媽媽提供煉乳，白熊寶寶忍不住抱住了這位叔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0" cy="409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孤獨的衝鋒！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這張照片是日本人拍攝，前面是嚴陣以待的日本兵，所有的槍和炮都對準了唯一一輛孤零零的國軍戰車，這輛孤零零的中國戰車，正在衝向日軍的陣地……旅日作家薩蘇看到後第一反應是：「國破山河在」！一張令人潸然淚下的舊照，讓我們想到國家危難時，那種視死如歸的豪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7785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真正的教育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芬蘭一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歲的小男孩</w:t>
      </w:r>
      <w:r>
        <w:rPr>
          <w:rFonts w:cs="宋体;SimSun" w:ascii="宋体;SimSun" w:hAnsi="宋体;SimSun"/>
          <w:sz w:val="24"/>
        </w:rPr>
        <w:t>osto</w:t>
      </w:r>
      <w:r>
        <w:rPr>
          <w:rFonts w:ascii="宋体;SimSun" w:hAnsi="宋体;SimSun" w:cs="宋体;SimSun"/>
          <w:sz w:val="24"/>
        </w:rPr>
        <w:t>，用了一夏天在森林裡採集小漿果，並在祖母的幫助下做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瓶果汁，共賣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歐元。初衷是因為他一年前在動物園裡看到一隻情緒低落的熊，現在他把這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歐元捐給動物園，希望給熊買一棵可以爬的樹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5715" cy="727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上午，日本岩手縣山田町，一位身披青袈裟、赤腳麻鞋的青年僧侶在漫天飛雪中踽踽獨行，誦經祈禱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71215" cy="480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事情發生在美國佛羅里達州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早晨，電線工人蘭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贊比安到傑克遜維爾市進行例行檢查時，碰到了一根活的高壓線，立刻被電擊得不省人事。在附近工作的工人馬上跑過來搶救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畫面上是最先跑過來爬上電線杆的工人湯普遜。他發現贊比安已經窒息，馬上用口對口的方法進行人工呼吸搶救。隨後的工人上來一起把贊比安救落到地面，送往醫院，終於從死神手裡奪回了贊比安的生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這是拯救生命的一吻，這是偉大的一吻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255" cy="557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一顆真正熱愛生活的心就會讓人看起來很美。美得很有生氣的兩個人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0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，經過短暫的會面朝韓首批離散家屬團聚結束，來自南北朝鮮的親人總是這樣臨時團聚又告別</w:t>
      </w:r>
      <w:r>
        <w:rPr>
          <w:rFonts w:ascii="宋体;SimSun" w:hAnsi="宋体;SimSun" w:cs="宋体;SimSun"/>
          <w:sz w:val="24"/>
        </w:rPr>
        <w:t>。圖為一名悄悄拭淚的老人，車窗內他的親人正向他默默地招手道別離。</w:t>
      </w:r>
      <w:r>
        <w:rPr>
          <w:rFonts w:cs="宋体;SimSun" w:ascii="宋体;SimSun" w:hAnsi="宋体;SimSun"/>
          <w:sz w:val="24"/>
        </w:rPr>
        <w:t xml:space="preserve">(by </w:t>
      </w:r>
      <w:r>
        <w:rPr>
          <w:rFonts w:ascii="宋体;SimSun" w:hAnsi="宋体;SimSun" w:cs="宋体;SimSun"/>
          <w:sz w:val="24"/>
        </w:rPr>
        <w:t>路透社</w:t>
      </w:r>
      <w:r>
        <w:rPr>
          <w:rFonts w:cs="宋体;SimSun" w:ascii="宋体;SimSun" w:hAnsi="宋体;SimSun"/>
          <w:sz w:val="24"/>
        </w:rPr>
        <w:t>/Kim Ho-Young)</w:t>
        <w:br/>
        <w:br/>
      </w:r>
      <w:r>
        <w:rPr>
          <w:rFonts w:ascii="宋体;SimSun" w:hAnsi="宋体;SimSun" w:cs="宋体;SimSun"/>
          <w:sz w:val="24"/>
        </w:rPr>
        <w:t>暮年離別，或許這是他們最後一次說再見。珍惜相聚的日子，珍惜身邊的人，珍惜在一起的時光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2730" cy="3524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歐洲盃，烏克蘭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VS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法國一役，由於比賽中大雨傾盆，兩聲霹雷滑過天空，頓涅茨克的頓巴斯體育場頃刻之間成為了一個「高危險地帶」。</w:t>
      </w:r>
      <w:r>
        <w:rPr>
          <w:rFonts w:ascii="宋体;SimSun" w:hAnsi="宋体;SimSun" w:cs="宋体;SimSun"/>
          <w:sz w:val="24"/>
        </w:rPr>
        <w:t>主裁判庫佩爾斯為了球員的安全考慮，吹停了比賽。在場上球員返回球員通道的過程中，球場看台上的球迷們開始自娛自樂了起來，一對法國情侶球迷在雨中忘情地激吻的同時，還不忘揮舞著手中的法國國旗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7750" cy="3294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94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，位於倫敦肯辛郡「荷蘭屋圖書館」被德軍炸成廢墟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三位紳士靜靜立在廢墟中，安詳地讀書。</w:t>
      </w:r>
      <w:r>
        <w:rPr>
          <w:rFonts w:cs="宋体;SimSun" w:ascii="宋体;SimSun" w:hAnsi="宋体;SimSun"/>
          <w:sz w:val="24"/>
        </w:rPr>
        <w:t>gentleman</w:t>
      </w:r>
      <w:r>
        <w:rPr>
          <w:rFonts w:ascii="宋体;SimSun" w:hAnsi="宋体;SimSun" w:cs="宋体;SimSun"/>
          <w:sz w:val="24"/>
        </w:rPr>
        <w:t>不止是讓女士先走那麼簡單。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255" cy="5478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衣衫襤褸的女孩，鄭重的表情，清澈、毫無慾念的眼睛，高高舉起的求知的手……</w:t>
      </w:r>
      <w:r>
        <w:rPr>
          <w:rFonts w:cs="宋体;SimSun" w:ascii="宋体;SimSun" w:hAnsi="宋体;SimSun"/>
          <w:sz w:val="24"/>
        </w:rPr>
        <w:br/>
        <w:t> </w:t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1865" cy="2981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永遠不說：不可能。</w:t>
      </w:r>
      <w:r>
        <w:rPr>
          <w:rFonts w:cs="宋体;SimSun" w:ascii="宋体;SimSun" w:hAnsi="宋体;SimSun"/>
          <w:sz w:val="24"/>
        </w:rPr>
        <w:br/>
        <w:t>        196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出生在澳大利亞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用自己打工賺錢買了人生中第一輛車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 xml:space="preserve">        1992-1994 </w:t>
      </w:r>
      <w:r>
        <w:rPr>
          <w:rFonts w:ascii="宋体;SimSun" w:hAnsi="宋体;SimSun" w:cs="宋体;SimSun"/>
          <w:sz w:val="24"/>
        </w:rPr>
        <w:t>連續三年獲得澳大利亞殘疾人乒乓球冠軍，世界排名十三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199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接受南非總統曼德拉的接見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199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開始學習舉重，最佳比賽成績</w:t>
      </w:r>
      <w:r>
        <w:rPr>
          <w:rFonts w:cs="宋体;SimSun" w:ascii="宋体;SimSun" w:hAnsi="宋体;SimSun"/>
          <w:sz w:val="24"/>
        </w:rPr>
        <w:t>125KG </w:t>
        <w:br/>
        <w:t>        199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患癌症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癌症痊癒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澳大利亞體育機構獎學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全國健康舉重比賽排名第二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        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獲得板球、橄欖球二級教練證書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br/>
        <w:t>        2001</w:t>
      </w:r>
      <w:r>
        <w:rPr>
          <w:rFonts w:ascii="宋体;SimSun" w:hAnsi="宋体;SimSun" w:cs="宋体;SimSun"/>
          <w:sz w:val="24"/>
        </w:rPr>
        <w:t>年至今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全世界巡迴演講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著名的激勵大師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天生嚴重殘疾。出生時脊椎下部沒有發育，兩條腿根本沒有成形，既無法行走，也無法安裝假肢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歲時接受截肢手術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歲時又罹患癌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獲得了乒乓球、橄欖球、游泳、跳水等運動項目的二級教練員稱號，並獲得澳大利亞殘疾人網球賽的冠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人說，上帝鑄造他的時候，一定用了另外一副模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天生嚴重殘疾，罹患癌症，但他挑戰死亡；他從小受盡歧視和折磨，依然笑對人生；他只能依靠雙手行走，卻成為運動健將；他只能算半個人，卻是世界上最著名的激勵大師。在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多個國家，他用自己的親身經歷，激勵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萬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告訴自己，永遠都不要說不可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的名字叫約翰•庫緹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Relationsplit2">
    <w:name w:val="relation-split2"/>
    <w:basedOn w:val="Style12"/>
    <w:qFormat/>
    <w:rPr/>
  </w:style>
  <w:style w:type="character" w:styleId="Entryitem">
    <w:name w:val="entry-item"/>
    <w:basedOn w:val="Style12"/>
    <w:qFormat/>
    <w:rPr/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Time">
    <w:name w:val="time"/>
    <w:basedOn w:val="Style12"/>
    <w:qFormat/>
    <w:rPr/>
  </w:style>
  <w:style w:type="character" w:styleId="Bsharecountbsharesharecount">
    <w:name w:val="bshare_count bshare-share-count"/>
    <w:basedOn w:val="Style12"/>
    <w:qFormat/>
    <w:rPr/>
  </w:style>
  <w:style w:type="character" w:styleId="Print">
    <w:name w:val="print"/>
    <w:basedOn w:val="Style12"/>
    <w:qFormat/>
    <w:rPr/>
  </w:style>
  <w:style w:type="character" w:styleId="Forword">
    <w:name w:val="forword"/>
    <w:basedOn w:val="Style12"/>
    <w:qFormat/>
    <w:rPr/>
  </w:style>
  <w:style w:type="character" w:styleId="Fontblue1">
    <w:name w:val="fontblue1"/>
    <w:qFormat/>
    <w:rPr>
      <w:color w:val="004499"/>
    </w:rPr>
  </w:style>
  <w:style w:type="character" w:styleId="Fontsize1">
    <w:name w:val="font_size1"/>
    <w:basedOn w:val="Style12"/>
    <w:qFormat/>
    <w:rPr/>
  </w:style>
  <w:style w:type="character" w:styleId="Fontcontrolfontcontrolcur">
    <w:name w:val="font_control font_control_cu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ource">
    <w:name w:val="newsourc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1">
    <w:name w:val="page1"/>
    <w:basedOn w:val="Normal"/>
    <w:qFormat/>
    <w:pPr>
      <w:widowControl/>
      <w:spacing w:before="180" w:after="1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tailpic1">
    <w:name w:val="detailpic1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text">
    <w:name w:val="pictext"/>
    <w:basedOn w:val="Normal"/>
    <w:qFormat/>
    <w:pPr>
      <w:widowControl/>
      <w:spacing w:before="285" w:after="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30:00Z</dcterms:created>
  <dc:creator>asus</dc:creator>
  <dc:description/>
  <dc:language>en-US</dc:language>
  <cp:lastModifiedBy>CDK</cp:lastModifiedBy>
  <dcterms:modified xsi:type="dcterms:W3CDTF">2014-02-08T15:30:00Z</dcterms:modified>
  <cp:revision>2</cp:revision>
  <dc:subject/>
  <dc:title>星巴克新营销在家享美味 </dc:title>
</cp:coreProperties>
</file>